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 23 – 27 ноября в школе прошла неделя 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64"/>
                              <w:gridCol w:w="2808"/>
                              <w:gridCol w:w="1026"/>
                              <w:gridCol w:w="1134"/>
                              <w:gridCol w:w="21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09.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Весёлые старты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,5 к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 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баскетболу. 8,9,10,11 к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.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.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Я здоровьем дорожу – с витаминами дружу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-2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г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физкультминут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1к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-2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курс классных уголков здоровь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роприятия в 1 – 4 класс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.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сёлые старты». 1 к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.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сёлые старты». 2 к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роприятия в 5 – 8 класс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Советы доктора Айболита. Питаемся правильно». 5 кл.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 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.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с врачом «Профилактика гриппозных и простудных заболеваний». 6 к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.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евнования по мини-футболу. 6, 7 к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.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пут «Безвредного табака не бывает». 7 к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.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”Умей сказать «НЕТ!»”. 8 к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ёлые старты». 8 к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роприятия в 9-11 класс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а  «Профилактика употребления ПАВ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нг конфликтной компетентности подростка. 10 к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час «Стресс, стрессовые ситуации, их преодоление». 11 к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абота «совета старшеклассник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25,26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стие в проведении «весёлых стар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 к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абота с педагогическим коллекти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08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тительская беседа «Возможные особенности поведения подростков, употребляющих ПАВ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осветительская 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-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 беседы психолога с родителями по вопросам профилактики употребления ПАВ подросткам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8.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64"/>
                        <w:gridCol w:w="2808"/>
                        <w:gridCol w:w="1026"/>
                        <w:gridCol w:w="1134"/>
                        <w:gridCol w:w="214"/>
                        <w:gridCol w:w="1275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щешколь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09.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Весёлые старты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,5 к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 09 г.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ревнования по баскетболу. 8,9,10,11 к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09 г.</w:t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09 г.</w:t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09 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здоровьем дорожу – с витаминами дружу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 к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-2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г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физкультминут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1к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-2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курс классных уголков здоровь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1 к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роприятия в 1 – 4 класс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.09 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есёлые старты». 1 к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09 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есёлые старты». 2 к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роприятия в 5 – 8 класс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09 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оветы доктора Айболита. Питаемся правильно». 5 кл.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 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.09 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с врачом «Профилактика гриппозных и простудных заболеваний». 6 к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.09 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евнования по мини-футболу. 6, 7 к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09 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пут «Безвредного табака не бывает». 7 к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09 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”Умей сказать «НЕТ!»”. 8 к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09 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ёлые старты». 8 к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роприятия в 9-11 класс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09 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еда  «Профилактика употребления ПАВ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к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09 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нг конфликтной компетентности подростка. 10 к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09 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час «Стресс, стрессовые ситуации, их преодоление». 11 к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бота «совета старшеклассник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25,26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стие в проведении «весёлых стартов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 к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бота с педагогическим коллекти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08 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тительская беседа «Возможные особенности поведения подростков, употребляющих ПАВ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светительская работа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 г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беседы психолога с родителями по вопросам профилактики употребления ПАВ подростками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360" w:hanging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2:00Z</dcterms:created>
  <dc:creator>школа</dc:creator>
  <dc:description/>
  <cp:keywords/>
  <dc:language>en-US</dc:language>
  <cp:lastModifiedBy>Школа</cp:lastModifiedBy>
  <cp:lastPrinted>2009-12-01T15:51:00Z</cp:lastPrinted>
  <dcterms:modified xsi:type="dcterms:W3CDTF">2009-12-08T12:46:00Z</dcterms:modified>
  <cp:revision>27</cp:revision>
  <dc:subject/>
  <dc:title/>
</cp:coreProperties>
</file>