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Принято  </w:t>
      </w:r>
      <w:r>
        <w:rPr/>
        <w:t xml:space="preserve">на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-50165</wp:posOffset>
                </wp:positionV>
                <wp:extent cx="3121025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сентября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5pt;height:111.4pt;mso-wrap-distance-left:9.05pt;mso-wrap-distance-right:9.05pt;mso-wrap-distance-top:0pt;mso-wrap-distance-bottom:0pt;margin-top:-3.9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«28» сентябр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Педагогическом совете                                                                                                                                                                                   Директор школы ________А.Д.  Харченко</w:t>
      </w:r>
    </w:p>
    <w:p>
      <w:pPr>
        <w:pStyle w:val="Normal"/>
        <w:spacing w:lineRule="auto" w:line="240"/>
        <w:rPr/>
      </w:pPr>
      <w:r>
        <w:rPr/>
        <w:t xml:space="preserve">Протокол № 1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«27» августа  2006 г.</w:t>
      </w:r>
    </w:p>
    <w:p>
      <w:pPr>
        <w:pStyle w:val="Normal"/>
        <w:spacing w:lineRule="auto" w:line="240"/>
        <w:rPr/>
      </w:pPr>
      <w:r>
        <w:rPr>
          <w:u w:val="single"/>
        </w:rPr>
        <w:t>«29» августа 200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го округа Балаших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редняя  общеобразовательная школа №13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6/201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………………………………………………………………………………………… 3</w:t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………………….. 5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б образовательном учреждении………. 6</w:t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Аналитическое и прогностическое обоснование программы……….10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………………………………………………………………………………………12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ерехода в новое состояние………………………….1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……………………………………………………………………………………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реализации Приоритетного национального проекта «Образование», концепции развития образования в школе  на основе  анализа состояния образования  в ОУ на современном этапе. Программа является  перспективным документом, инструментом управленческой деятельности и реализации намеченных  целей и задач, ориентирована на государственный и региональный заказ и рассчитана на стратегический успех школы. Программа составлена рабочей группой, утверждённой решением педагогического совета. Управление  реализацией программы осуществляется директором и администрацией школы.</w:t>
      </w:r>
    </w:p>
    <w:p>
      <w:pPr>
        <w:pStyle w:val="Style16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ечная ц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еханизмов устойчивого развития качественно новой модели ОУ, обеспечивающей формирование гармонично развитой, социально активной, творческой, культурной здоровой личности, соответствующей социальному государственному и региональному заказа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качественно новой модели ОУ, работающей в режиме Школы полного дня  и реализующей инновационный проект образовательной  деятельности «Содействие укреплению здоровья школьников»;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 для эффективного развития школы в ходе осуществления модернизации образовани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здание условий для  личностного, социального и  профессионального  самоопределения учащихся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а благоприятных условий для формирования творческого педагогического коллектива, участвующего в реализации инновационных програм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зработки и реализации целевых программ («Модель школы полного дня», «Содействие укреплению  здоровья школьников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ка  и внедрение  в действие  ежегодно нового учебного плана, основанного на  реализации программы «Модель школы полного дня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интеграции основного и дополнительного образован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духовно развитой и физически здоровой личности,  любящей Родину, свой родной край через преподавание дисциплин «Духовное краеведение Подмосковья», «Родное Подмосковье» и реализацию образовательных программ «Все цвета, кроме чёрного», «Разговор о правильном питан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глубление  содержания  преподавания ряда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 для  поэтапного перехода на предпрофильное и профильное обучение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ый процесс современных образовательных технологий, в том числе  компьютерных и информацио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изма педагогических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новационной деятельности ОУ и педагогических сотруд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координации  совместной деятельности  школы, семь и обще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, безопасных условий, улучшение материально-технической базы О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описание структуры программы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написана на  21 листе, состоит из аннотации, где указаны цели и задачи программы; в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ая справка  представляет собой подробную характеристику ОУ (правовой статус, кадровый состав, контингент учащихся,  материально-техническая б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налитическом и прогностическом обосновании  даётся анализ всех сторон жизнедеятельности образовательного учреждения на время написа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пции представлена основополагающими идеями развития, принципами образовательной политики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тегия и тактика программы указывает на пути перехода от нынешнего состояния ОУ к желаемому, ново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представлено этапами  формирования, реализации современной модели образования до 2020года,  перспективным планом повышения квалификации педагогических  сотрудников МОУ СОШ №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идический и фактический адрес школы. 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3954 Московская область, город Балашиха, микрорайон Северный, дом 63.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фак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529 – 85 – 77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mail: scoolnomer 13 @yandex.ru</w:t>
      </w:r>
    </w:p>
    <w:p>
      <w:pPr>
        <w:pStyle w:val="Style16"/>
        <w:numPr>
          <w:ilvl w:val="0"/>
          <w:numId w:val="1"/>
        </w:numPr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го учреждения: общеобразовательное учреждение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зовательного учреждения: среднее общеобразовательное учреждение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муниципальное  образовательное учреждение.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:  устав общеобразовательного учреждения  утвержден постановлением Главы городского округа Балашиха от 26. 04. 2006 года. Регистрационный номер 50 15 01713. 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регистрационный № 58027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Балашиха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едмет деятельности: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школы: образовательная деятельность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школы.  Средняя общеобразовательная школа № 13 впервые распахнула свои двери детям закрытого военного поселка «Северный» в 1959 году. За 47 лет наше общеобразовательное учреждение окончили с золотой медалью 48 человека, с серебряной – 93.  Из 36 выпускников 2006 года 7 закончили школу с серебряной медалью. Осенью 2009 года школе №13 исполнится 50 лет!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1"/>
        </w:numPr>
        <w:ind w:left="360" w:hanging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положение школы и социальная среда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3 находится  на территории микрорайона Северный, закрытого военного городка, на востоке городского округа Балашиха, в непосредственной близости от шоссе Энтузиастов. Отсутствие вблизи школы крупных промышленных предприятий, окружение микрорайона со всех сторон смешанным лесом создают благоприятную экологическую обстановку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состав микрорайона Северный достаточно однороден,  типичен для закрытого военного городка. Большинство    населения связано (или было связано) с  исполнением воинской   службы. 75 %    родителей обучающихся имеют высшее образование и ориентируют     своих детей на поступление в ВУЗы.      Из-за того, что в      Северном долгое время не        возводили жилые дома, население микрорайона                сокращалось и старело.           Жизнь в  микрорайоне           идет  спокойно   и          размеренно.     Социокультурными    центрами по праву    являются следующие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: гарнизонный дом офицеров, центр физической и спортивной подготовки «Старт», школа искусств № 15 и, конечно, МОУ «Средняя общеобразовательная школа № 13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дровый соста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педагогическими кадрами -100%. Коллектив педагогов стабилен,         средний возраст педагогов  52  года. Уровень профессионализма педагогов школы в     целом может быть определён как средний. В школе работают психолого-педагогическая служба, логопед и социальный педагог. 94% учителей – с высшим педагогическим образованием, 54% учителей – имеют высшую и первую квалификационные категории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свыше 20 лет у  60% учителей. Сохраняется полная укомплектованность школы педагогами, их соответствие образовательному цензу. Своевременно проходит повышение квалификации и участие педагогов в аттестации.  В последние годы педагогический коллектив школы пополнился молодыми уч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ая баз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У СОШ № 13 располагается в 2 кирпичных зданиях: 2-ухэтажное – 1 - 4 классы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ехэтажное – 5 – 11 классы. Образовательный процесс осуществляется в следующих условиях: 21 предметный кабинет, спортивный зал, спортивная площадка, компьютерный класс, библиотека (библиотечный фонд – 36 341 единиц), актовый зал, игровая комната, буфет, медицинский кабинет, музей «Боевой славы», пришкольный участок. Ежегодно в зданиях школы проводится косметический ремонт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ется 9 компьютеров, 8 телевизоров (в том числе с видемагнитофона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, 4 магнитофонов, 5 графопроекторов, 1 мультимедийный проектор, 1 эпидиапроектор, 6 магнитофонов, 3 фортепиа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меющееся  материально-техническое и программно-методическ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позволяет в полном объеме реализовывать 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 школе обучается 282 человека, 17 классов-компле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ояние здоровья школьни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ащийся по состоянию здоровья обучаются на дому, 19  -  имеют серьезные нарушения в здоровье. Количество учащихся по группам здоровья: 1 группа – 61 %, 2 группа – 27 %, 3 группа – 12 %. Решению данной проблемы помогает реализация целевой программы «Содействие укреплению здоровья школьник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качества знаний и успеваемости школы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 – 2006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264"/>
        <w:gridCol w:w="2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№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ваемость на всех ступенях – 100%. Качество знаний по ступеням имеет тенденцию к понижению. Это  объясняется рядом причин: увеличением количества предметов, снижением интереса учащихся к учению, общим состоянием здоровья (повышенная утомляемость) и п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учебного плана по компонен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    коллектив    работает    в    рамках   базисного    учебного    плана.      На каждой     ступени     в            учебном        плане          школы        предусматривается в        необходимом           объёме содержание образования,  являющееся обязательным с точки зрения базового компонента. При этом предметное наполнение различных образовательных областей осуществляется как путём изучения традиционных для      отечественной школы предметов по государственным учебным программам и учебникам, так и за счёт дисциплин, предусмотренных программой школы   (английский язык  2-4-й класс,    плавание – 5 -й класс,    риторика – 2 – 5 класс).    Таким образом,    базовый компонент содержания   образования     обеспечивает               выполнение государственных        образовательных стандартов.            В 5А,Б, 6А,Б осуществляется углублённое изучение английского языка. Учебный план предусматривает изучение предмета русский язык в 10-м, 11-м классах.    Это   обеспечивает   повышение  грамотности и уровня языковой культуры  учащихся.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классах учащимся предоставляется возможность выбора  факультативов по математике  8, 9А,Б, 10А,Б классы «Избранные вопросы математики», 11 класс «Решение задач  по математике повышенной  труд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 области дополнительно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 оздоровительн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ая;</w:t>
      </w:r>
    </w:p>
    <w:p>
      <w:pPr>
        <w:pStyle w:val="Normal"/>
        <w:tabs>
          <w:tab w:val="clear" w:pos="708"/>
          <w:tab w:val="left" w:pos="26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;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формы: кружки, клуб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 экскурсии, воспитательные мероприятия (конкурсы, концерты и т. д.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радиционные мероприятия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  -  1 раз в  четверть (сентябрь –  апрель кросс, май- эстафета, февраль – «Лыжня зовет» , 7 апреля – Всемирный день 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бал» (5,6; 8-11е клас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Новогодних утренников старшеклассников для начальной школы. « Новогодний бал» ( 8-11е клас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у-ка,  парни!»  - февра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ну-ка, девушки!» - мар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 «УЮТ» - каждая четверть,  субботники – 2 раза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: ко дню Учителя, к 8 Марта,  общешкольные родительские собрания (феврал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 звонок – 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ые кружки, секции:</w:t>
      </w:r>
      <w:r>
        <w:rPr>
          <w:rFonts w:cs="Times New Roman" w:ascii="Times New Roman" w:hAnsi="Times New Roman"/>
          <w:sz w:val="28"/>
          <w:szCs w:val="28"/>
        </w:rPr>
        <w:t xml:space="preserve">  ОФП (1-5-е классы), аэробика (1-4-е классы), баскетбол (8-9-е классы), теннис (6-11-е классы), волей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и прогностическое обоснование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ОУ является повышение качества образования. Анализ  образовательной деятельности школы показывает, что решение этой задачи возможно осуществить через следующие направлени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у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у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у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ьно-техническ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териализация  поставленных задач возможна при системном и комплексном подходе решения вышеназванных направле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сить качество образования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, не снизить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ереход на новые форма государственной итоговой аттестации в 9 и 11 классах (ЕГЭ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ить переход на предпрофильное и профильное обучение (8-11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формированием  духовно развитой личности, любящей Родину, свой родной край ввести преподавание дисциплин: «Духовное краеведение Подмосковья», «Родное Подмосковь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запросов микросоциума и с целью реализации  образовательных задач продолжить реализацию программы «Модель школы полного дн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образить спектр услуг дополнительного образования с учётом потребностей жителей микрорайона «Северн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 условия для повышения квалификационного уровня педагогических работников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инновационные, информационно-коммуникативные технологии, в том числе компьютерные образовательные программы (КОП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ть методическим сопровождением преподавание новых дисциплин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обучение большинства педагогических работников основам компьютерной грамотности 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сберегающ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формирования здорового образа жизни создать условия для  реализации  программы   «Содействие укреплению  здоровья школьников»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упить к  апробации образовательных программ:  «Все цвета, кроме чёрного», «Разговор о правильном питании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 службу психолого-социального сопровожд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астить оборудованием медицинский кабине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ствовать материальную базу для занятий физической культурой и спортом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а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ь МОУ СОШ №13 на аккредитацию в 2009 году на статус «Средняя общеобразовательная школа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атайствовать  о переходе МОУ СОШ №13 под полную юрисдикцию муниципальной вла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ая баз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ть  материально-техническое оснащение образовательного процесс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ь книжный фонд школьной библиотек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вать комфортные, безопасные  условия пребывания учащихся и учителей в 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Концептуальные идеи развития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ОУ предусматривает создание новой модели образовательного учреждения, базирующегося на основе следующих идей: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, системный  подход к организации образовательного процесс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й функции образовательного учрежде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и компетентностный  подход в образовательном процессе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 инновационных технологий в образовательном процессе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здоровьесберегающего сопровождения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формы итоговой аттестаци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еход на предрофильное и профильное образование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в обучении на заказ родителей, учащихся и запросов социум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учебного плана за счёт вариативной части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образования сотрудников ОУ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 духовный и материальный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ственного участия в управлении 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образовательной политик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уманиз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сть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шеперечисленные принципы направлены на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ебёнка и создание благоприятных условий для умственного, нравственного, физического развития, его способностей и внутреннего мир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и доброжелательное сотрудничество педагогов друг с другом, учениками, родителям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й, эмоциональной, волевой  сфер личности учащегося через гармонизацию образовательного процесса.</w:t>
      </w:r>
    </w:p>
    <w:p>
      <w:pPr>
        <w:pStyle w:val="Style16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перехода в новое состоя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 развит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  2006-2007г.г. 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явление перспективных направлений развития школы  и моделирования её  нового качественного состоя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перехода к школе полного дня (5-7 кл.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 2007-2008 г.г. Цель:  формирование механизмов управления, обеспечивающих развитие школы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 «Содействие укреплению  здоровья школьников»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ация образовательных программ:  «Все цвета, кроме чёрного», «Разговор о правильном питан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школе полного дня (8- 10 класс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II этап.  2008-2011 г.г.  Цель: анализ достигнутых результатов и определение перспектив  дальнейшего развития школ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реализации программы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грамм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еемственности на различных  ступенях образовани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, воспитанности и общей культуры, гражданской активности обучающихся;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здоровья учащихся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учителей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ия организацией образовательного процесса  в школе всеми участникам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обучающимися  высокого уровня учебной, личностной, социальной зрел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 реализации программы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модели школы полного дня, позволяющий наиболее полно объединить урочную и внеурочную  сферы деятельности школьников с целью повышения качества образования и формирования всесторонне развитой личности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, сохранению здоровья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самоопределения учащихся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дополнительных образовательных услуг.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 педагогов, в том числе формирование информационно-коммуникативной компетенции.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, обеспечивающей реализацию всех направлений развития школ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 мероприятия по реализации программ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явление перспективных направлений развития школы  и моделирования её  нового качественного состоян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 для перехода к школе полного дня (5-7 кл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2007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коллектива на деятельность, связанную с переводом ОУ в режим школы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принятие  системы мер по мотивации родителей и детей к работе школы в режиме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образовательную программу, правила внутреннего распорядка и Устав школ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штатное расписа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акета нормативных  документов по  организации  работы школы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обучающимся разноакцентированных пространств (кабинетов самоподготовки, игротеки, спортзала, школьной спортивной площадки, библиотеки, актового зала, компьютерного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ерехода  учащихся 5-7 классов в школу полного д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основного и дополнительного образования. Разработка пакетов образовательных программ, учитывающих склонности, способности детей (в системе дополнительного образова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динение  в единый  комплекс образовательных и оздоровительных процессов (реализация программы «Содействие сохранения здоровья учащихся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оциально-психологической службы в шк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системы и проведение мониторинга  и статистики по всем направлениям функционирования О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 дополнительных средств для финансирования  проек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системы мер по включению обучающихся в комплексно-целевую программу «Акмеология образования как условие развития субъектов  образовательного проце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горячего питания школь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асширенного и углубленного изучения ряда предметов базисного компонен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сметического ремонта в двух здания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ализ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рограммы развит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механизмов управления, обеспечивающих развитие школы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 программы   «Содействие укреплению  здоровья школьников»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обация образовательных программ:  «Все цвета, кроме чёрного»,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ход к школе полного дня (8- 10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г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 перехода учащихся 8-10 классов в режим функционирования школы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о реализации  программы «Содействие укреплению  здоровья школьников»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о апробации образовательных программ:  «Все цвета, кроме чёрного», «Разговор о правильном питан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 особенностей, мотивационной сферы уч-ся школы и выработка рекомендаций  по индивидуальной  работе с ними в режиме школы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представительного органа самоуправления, отражающего интересы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ченического самоуправ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службы психолого-социального сопровожд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портивной пришкольной площад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сметический ремонт зданий школы, замена полового покрытия на втором этаж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ализ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рограммы развит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остигнутых результатов и определение перспектив  дальнейшего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ение новой методической темы ОУ, исходя из анализа результатов деятельн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дагогических советов по работе с одаренными и слабоуспевающими учениками с использованием ресурсов школы полного дн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латных образовательных услу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 потребностей педагогических кадров, оценка профессиональных затруднений учи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валификации и переподготовка кадров базе ГОУ ДПО «Педагогическая академия»,  и  Учебно-методического центра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учителей основам компьютерной  грамотности с использованием собственных ресур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семинаров-практикумов для учителей школы по внедрению в образовательный процесс современных технолог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фасада, крыши, водосто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а школ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городского семинара по обмену опыт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план мероприятий по подготовке  празднования  50-летнего юбиле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ческий коллекти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ализ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программы развит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                                                              Приложение №1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А.Д. Ха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»____________200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обучения педагогических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СОШ №13 в учреждениях дополнительного образов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418"/>
        <w:gridCol w:w="1701"/>
        <w:gridCol w:w="1701"/>
        <w:gridCol w:w="1701"/>
        <w:gridCol w:w="1701"/>
        <w:gridCol w:w="1559"/>
      </w:tblGrid>
      <w:tr>
        <w:trPr>
          <w:trHeight w:val="3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рабо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едагогических работников</w:t>
            </w:r>
          </w:p>
        </w:tc>
      </w:tr>
      <w:tr>
        <w:trPr>
          <w:trHeight w:val="6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чер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ж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формирования, реализации современной модели образования до 2020 года и  целевым показателям МОУ «Средняя общеобразовательная школа  №13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ая  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качественного образования, соответствующего  современным потребностям   социума 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ние системы  образовательных услуг, обеспечивающих  раннее   развитие детей, независимо от системы их  проживания, состояния здоровья, социального  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ние  образовательной среды, обеспечивающей целостное развитие  личности каждого ученика,    формирование его человеческого  капи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прозрачной, открытой  доступной системы  информирования граждан  об образовательных услугах, создание  механизмов участия  потребителей и  общественности в  контроле и оценке качества учебных и  внеучебных  достижени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недрение  инновационных технологий  в  систему базового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здание  условий  для  реализации   непрерывного образования  педагогических кад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формирования современной модели 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 2012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а  базе школы системы дошкольных  (платных) образовательных 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дошкольного образования за счет привлечения общественности, родителей и учреждений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по созданию  портфолио на всех ступенях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 школы системы  подготовки педагогических  кадров по овладению  И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в практику образовательного процесса использования  проектной деятель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 на сайте школы результатов контроля по оценке качества  учебных и внеучебных достижений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 общественных  наблюдателей при проведении школьной аттестации,  лицензировании и аккредитации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учащимися индивидуальных  образовательных  траекторий, введение  предпрофильного и  профильного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 2016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системы оплаты труда  педагогического и административного персонала школы, учитывающих  количество и результативность их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истемы образовательных услуг для детей  дошкольного возраста с целью обеспечения каждому ребенку до поступления в 1 класс  освоения программы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портфолио  учащимися школы (использование разных типов портфоли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 использование каждым  членом педагогического коллектива  ИКТ в урочном  и внеурочном  образов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станционного обучения при  повышении  квалификации  педагогических кад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 2020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ости в управлении и контроле качества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программ развития,  подготовки, переподготовки  повышения квалификации педагогических кад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слуг дополнительного образования не менее 60% детей в возрасте от 5 до 18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каждому учащемуся  возможности получать образования  в современных условиях на  базе полного  оснащения школы современным  оборудованием и  укомплектованности   высококвалифицированными  педагогическими  кадр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 всех  обучающихся  ОУ  на   содержательный  портфолио достиж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3:00Z</dcterms:created>
  <dc:creator>Зимина ГН</dc:creator>
  <dc:description/>
  <dc:language>en-US</dc:language>
  <cp:lastModifiedBy>Зимина ГН</cp:lastModifiedBy>
  <cp:lastPrinted>2010-05-26T15:46:00Z</cp:lastPrinted>
  <dcterms:modified xsi:type="dcterms:W3CDTF">2010-05-26T11:53:00Z</dcterms:modified>
  <cp:revision>2</cp:revision>
  <dc:subject/>
  <dc:title/>
</cp:coreProperties>
</file>