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 городского округа Балаши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3»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143954 Московская область, г. Балаших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кр. Северный, дом 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/факс 8(495)529-85-77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 – mail bal-s-13@mail.ru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Отчет о проведении декады здорового образа жизни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7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8"/>
        <w:gridCol w:w="3960"/>
        <w:gridCol w:w="1020"/>
        <w:gridCol w:w="6"/>
        <w:gridCol w:w="1029"/>
        <w:gridCol w:w="1005"/>
        <w:gridCol w:w="15"/>
        <w:gridCol w:w="7"/>
        <w:gridCol w:w="17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здоровьесберегающего образовательного процесса в ОУ, работающего в режиме “Школа полного дня”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доровья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20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                                                    7-11 класс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200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6. 04.200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«Будь здоров!»                                                    5-11 класс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Работа с обучающимися 1 4 класс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 </w:t>
            </w: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ый праздник «Олимпийские игры»                                                   1-4 клас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учающимися 5 – 8 класс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.04. 2009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  <w:p>
            <w:pPr>
              <w:pStyle w:val="Normal"/>
              <w:rPr/>
            </w:pPr>
            <w:r>
              <w:rPr/>
              <w:t xml:space="preserve">«Если хочешь быть здоров»          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.04.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беседа «Алкоголю – нет!»   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.04.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Здоровье для жизни»                                               5, 8А класс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(викторина) «Мы за здоровый образ жизни!»                                   8А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рачом «Не надо бояться прививки»                                         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ивной алкоголизм»                                                         7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ивной алкоголизм»                                                            8Б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по вопросам употребления ПАВ.                                                                                                                                                                                                7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обучающимися 9 – 11 класс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Что такое стресс?»                                                            11 класс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нет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Алкогольная трясина»                                                          9А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лкоголю скажем «НЕТ!»                                                    9А, 9Б класс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лкоголю скажем  «НЕТ!»                                                           10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лкоголю скажем «НЕТ!»                                                   11 клас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Наши аргументы против ПАВ»                                                  9Б класс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совета старшеклассников», волонтё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ый праздник «Олимпийские игры»                                                     1-4 классы (волонтёры -8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нет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7.04. 2009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частливый случай»</w:t>
            </w:r>
          </w:p>
          <w:p>
            <w:pPr>
              <w:pStyle w:val="Normal"/>
              <w:rPr/>
            </w:pPr>
            <w:r>
              <w:rPr/>
              <w:t xml:space="preserve">«Если хочешь быть здоров»           </w:t>
            </w:r>
          </w:p>
          <w:p>
            <w:pPr>
              <w:pStyle w:val="Normal"/>
              <w:rPr/>
            </w:pPr>
            <w:r>
              <w:rPr/>
              <w:t>5 класс (волонтёры – 4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ов джунглей»</w:t>
            </w:r>
          </w:p>
          <w:p>
            <w:pPr>
              <w:pStyle w:val="Normal"/>
              <w:rPr/>
            </w:pPr>
            <w:r>
              <w:rPr/>
              <w:t>1, 2 классы (волонтёры  – 6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ов джунглей»                                                   3,4 классы (волонтёры –6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«Социально-психологический климат в коллективе»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избежать конфликта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5,16.04.2009</w:t>
            </w:r>
          </w:p>
          <w:p>
            <w:pPr>
              <w:pStyle w:val="Normal"/>
              <w:jc w:val="center"/>
              <w:rPr/>
            </w:pPr>
            <w:r>
              <w:rPr/>
              <w:t>(среда, четверг)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школы _______________А.Д. Хар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Далматова С.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2:00Z</dcterms:created>
  <dc:creator>Пользователь</dc:creator>
  <dc:description/>
  <cp:keywords/>
  <dc:language>en-US</dc:language>
  <cp:lastModifiedBy>Школа</cp:lastModifiedBy>
  <dcterms:modified xsi:type="dcterms:W3CDTF">2009-04-22T10:30:00Z</dcterms:modified>
  <cp:revision>15</cp:revision>
  <dc:subject/>
  <dc:title/>
</cp:coreProperties>
</file>