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 СПРАВКА  ПО  РЕЗУЛЬТАТАМ ИССЛЕДОВАНИЯ СОСТОЯНИЯ СИСТЕМЫ ОБРАЗОВАНИЯ МОУ СОШ № 13 в 200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учреждение городского округа Балаших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 школа №13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954,  Московская область,  г.Балашиха,  микрорайон Северный, дом  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954,  Московская область,  г.Балашиха,  микрорайон Северный, дом  69 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954,  Московская область,  г.Балашиха,  микрорайон Северный, дом  6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954,  Московская область,  г.Балашиха,  микрорайон Северный, дом  69 А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84"/>
        <w:gridCol w:w="1029"/>
        <w:gridCol w:w="2003"/>
        <w:gridCol w:w="902"/>
        <w:gridCol w:w="2579"/>
      </w:tblGrid>
      <w:tr>
        <w:trPr/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9-85-7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9-85-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-13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дминистрация городского округа Балаших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900 Московская область, г. Балашиха, проспект Ленина, д. 11, телефон/факс 521-00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 (в т.ч. предшествующие):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19"/>
        <w:gridCol w:w="2120"/>
        <w:gridCol w:w="2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уемые образовательные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, 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ач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нее (полное) обще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 художественно-эстет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эколого-биолог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физкультурно-спортив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туристско-краевед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военно-патриот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социально-педагог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естественнонауч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гуманитар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физико-математическа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 № 1898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0.12.200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9.12. 201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еднее (полное) общее обра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 художественно-эстет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эколого-биолог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физкультурно-спортив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туристско-краевед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военно-патриот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-социально-педагогическ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естественнонауч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гуманитарн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физико-математическа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 № 2295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4.11.200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замена бла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29.12.2010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Свидетельство об аккредитаци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64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, 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выдач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окончания действия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А 04259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5.04.20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5.04.200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А 1488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18.04.2007  замена  бланка           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05.04.20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Харченко Александр Дмитри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Заместители директора ОУ (Ф.И.О. полностью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лматова  Светлана Витальевна, заместитель директора по инновационной деятель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ышевский Эдуард Денисович, заместитель директора по безопасност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ова Анна Николаевна, заместитель директора по воспитательной работ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уйлова  Елена Николаевна, заместитель директора по  методической  работ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фонова Татьяна Сергеевна, заместитель директора по учебной, организационной  работе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РГАНИЗАЦИЯ ОБРАЗОВАТЕЛЬНОГО ПРОЦЕС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Контингент обучающихся и его структу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850"/>
        <w:gridCol w:w="1849"/>
        <w:gridCol w:w="18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11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клас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/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/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/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/1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/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/2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 с профильным обуче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02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ласса традиционного обучения, из них 3 класса с дополнительной подготовко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глийский язык – 2А, 3А, 4 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тика (факультатив) – 2А, 3А, 4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классов с дополнительной подготов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редмет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ховное краеведение Подмосковья  - 9А, 9Б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ное Подмосковье  - 7А, 8А, 8Б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факультативным кур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нформатика  - 5А, 6А, 7А, 8А, 8Б, 9А, 9Б 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а – 8А, 8Б, 9А, 9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 элективным кур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атематика  -8А, 8Б клас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ствознание -8А, 8Б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2 класса с углубленным изучением английского язы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А, 7А класс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ласса с  дополнительной подготовк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редмет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уховное краеведение Подмосковья  - 10А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факультативным кур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атематика -  10А, 11А класс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– 10А, 11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 элективным курс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0А, 11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офили обучения (отмечаются имеющиеся в образовательном учреждении профили)   нет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Временные характеристики образовательного процес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1860"/>
        <w:gridCol w:w="1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-5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 -6 дн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</w:tr>
      <w:tr>
        <w:trPr>
          <w:trHeight w:val="6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18"/>
        <w:gridCol w:w="1718"/>
        <w:gridCol w:w="1718"/>
        <w:gridCol w:w="170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Учебный план образовательного учреждения составлен на основ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исный учебный п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1998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0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s-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3:00Z</dcterms:created>
  <dc:creator>Зимина ГН</dc:creator>
  <dc:description/>
  <cp:keywords/>
  <dc:language>en-US</dc:language>
  <cp:lastModifiedBy>Леша</cp:lastModifiedBy>
  <dcterms:modified xsi:type="dcterms:W3CDTF">2009-09-18T17:21:00Z</dcterms:modified>
  <cp:revision>3</cp:revision>
  <dc:subject/>
  <dc:title/>
</cp:coreProperties>
</file>