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МОУ «Школа №12»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______________ Ю.С. Спиридоно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«Наша новая школа» на период 2011-201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 муниципальном общеобразовательном учреждении «Школа №12»</w:t>
      </w:r>
    </w:p>
    <w:p>
      <w:pPr>
        <w:pStyle w:val="Normal"/>
        <w:jc w:val="center"/>
        <w:rPr/>
      </w:pPr>
      <w:r>
        <w:rPr>
          <w:b/>
          <w:szCs w:val="28"/>
        </w:rPr>
        <w:t>городского округа Балашиха 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мплекса мер по модернизации общего образования школ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уч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 в школ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ых условий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вышение квалификации, профессиональная переподготовка администрации лицея и учителей для работы в соответствии с  федеральными государственными образовательными стандар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0"/>
        <w:gridCol w:w="280"/>
        <w:gridCol w:w="2240"/>
        <w:gridCol w:w="1540"/>
        <w:gridCol w:w="30"/>
        <w:gridCol w:w="110"/>
        <w:gridCol w:w="21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56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Введение ФГОС начального общего образования в лицее: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 класс 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класс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класс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 Введение ФГОС основного общего образования: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класс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/>
            </w:pPr>
            <w:r>
              <w:rPr>
                <w:color w:val="000000"/>
                <w:sz w:val="24"/>
                <w:szCs w:val="24"/>
              </w:rPr>
              <w:t>1.1.3. Выбор</w:t>
            </w:r>
            <w:r>
              <w:rPr>
                <w:sz w:val="24"/>
                <w:szCs w:val="24"/>
              </w:rPr>
              <w:t xml:space="preserve"> учебников из федерального перечня в соответствии с требованиями ФГОС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Повышение квалификации педагогических  и управленческих кадров для реализации ФГОС общего образования: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повышения квалификации учителей/тьюторов в области внедрения ФГОС общего образования;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 семинаров, круглых столов по вопросам внедрения ФГОС общего образования.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 Организация и проведение мониторинга введения ФГОС общего образования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график введения ФГ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педагогических и руководящих кадр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ые материалы, аналитические справки</w:t>
            </w:r>
          </w:p>
        </w:tc>
      </w:tr>
      <w:tr>
        <w:trPr>
          <w:trHeight w:val="7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ы оценки качества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2.1. </w:t>
            </w:r>
            <w:r>
              <w:rPr>
                <w:sz w:val="24"/>
                <w:szCs w:val="24"/>
              </w:rPr>
              <w:t>Совершенствование модели внутришко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истемы оценки качества общего образования</w:t>
            </w:r>
          </w:p>
          <w:p>
            <w:pPr>
              <w:pStyle w:val="Normal"/>
              <w:ind w:left="5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 Нормативное обеспечение функционирования модели</w:t>
            </w:r>
          </w:p>
          <w:p>
            <w:pPr>
              <w:pStyle w:val="Normal"/>
              <w:ind w:left="592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2.3. Создание банка данных для информационной и методической поддержки 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ОКО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 данных для информационной и методической поддержк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е и научно-методическое  обеспечение реализации моделей учета внеурочных достижений обучающихся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круглые столы, мастер-клас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обация и внедрение моделей оценки качества работы по социализации </w:t>
            </w:r>
            <w:r>
              <w:rPr>
                <w:sz w:val="24"/>
                <w:szCs w:val="24"/>
              </w:rPr>
              <w:t xml:space="preserve"> личности школьников разных возрастов и разных социальных груп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У лицея № 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, аналитические материалы</w:t>
            </w:r>
          </w:p>
        </w:tc>
      </w:tr>
      <w:tr>
        <w:trPr>
          <w:trHeight w:val="737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иска одаренных детей.</w:t>
            </w:r>
          </w:p>
          <w:p>
            <w:pPr>
              <w:pStyle w:val="Normal"/>
              <w:ind w:left="7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ов и иных мероприятий (олимпиад, соревнований) 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</w:t>
            </w:r>
          </w:p>
          <w:p>
            <w:pPr>
              <w:pStyle w:val="Normal"/>
              <w:ind w:left="7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ые акты, м</w:t>
            </w:r>
            <w:r>
              <w:rPr>
                <w:sz w:val="24"/>
                <w:szCs w:val="24"/>
              </w:rPr>
              <w:t>етодические 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ддержки и сопровождения  одаренных детей.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 деятельности по  поддержки одаренных д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 общество «Искатель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методические рекомендации,  научно-практические конференции</w:t>
            </w:r>
          </w:p>
        </w:tc>
      </w:tr>
      <w:tr>
        <w:trPr>
          <w:trHeight w:val="737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квалификации педагогических работников</w:t>
            </w:r>
          </w:p>
          <w:p>
            <w:pPr>
              <w:pStyle w:val="Normal"/>
              <w:ind w:left="45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1. Участие в  </w:t>
            </w:r>
            <w:r>
              <w:rPr>
                <w:sz w:val="24"/>
                <w:szCs w:val="24"/>
              </w:rPr>
              <w:t>региональной модели повышения квалификации работников образования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2. </w:t>
            </w:r>
            <w:r>
              <w:rPr>
                <w:sz w:val="24"/>
                <w:szCs w:val="24"/>
              </w:rPr>
              <w:t>Осуществление организационно-методического сопровождения конкурсов профессионального мастерства.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 Методическое сопровождение молодых специалис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.4 Организация диссеминации инновационного педагогического опыта и лучших образовательных прак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дель повышения квалификации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методические рекомендации, проблемные 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семинары, научно-практические конферен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моделей аттестации педагогических и управленческих кадров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 по совершенствованию системы оплаты труда работников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педагогического образования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кадрового резерва руководителей образования 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 методические рекомендации</w:t>
            </w:r>
          </w:p>
        </w:tc>
      </w:tr>
      <w:tr>
        <w:trPr>
          <w:trHeight w:val="737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основной образовательной программы ФГОС обще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.1. Развитие нормативной базы для подушевого финансирования на основе разработки  механизма определения муниципального норматива финансирования с учетом соблюдения требований к условиям реализации основной образовательной программы ФГ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. Реализация мероприятия «Современная школа» в рамках приоритетного национального проекта «Образование», для создания современных условий обучения.</w:t>
            </w:r>
          </w:p>
          <w:p>
            <w:pPr>
              <w:pStyle w:val="Normal"/>
              <w:ind w:lef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 Обеспечение права граждан 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.1.5. </w:t>
            </w:r>
            <w:r>
              <w:rPr>
                <w:sz w:val="24"/>
                <w:szCs w:val="24"/>
              </w:rPr>
              <w:t>Проведение мониторинга технического состояния здания лицея и предупредительных мерах по сохранению их эксплуатационных характеристи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 информационные, аналитические матери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4"/>
                <w:szCs w:val="24"/>
              </w:rPr>
              <w:t>Внедрен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</w:tc>
      </w:tr>
      <w:tr>
        <w:trPr>
          <w:trHeight w:val="737" w:hRule="atLeast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сохранению, укреплению  здоровья обучающихся и развитию физической культуры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1. </w:t>
            </w:r>
            <w:r>
              <w:rPr>
                <w:sz w:val="24"/>
                <w:szCs w:val="24"/>
              </w:rPr>
              <w:t>Научно-методическое сопровождение  внедрения современных инновационных  технологий физического воспитания обучающихся</w:t>
            </w:r>
          </w:p>
          <w:p>
            <w:pPr>
              <w:pStyle w:val="Normal"/>
              <w:ind w:left="592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.1.2 </w:t>
            </w:r>
            <w:r>
              <w:rPr>
                <w:sz w:val="24"/>
                <w:szCs w:val="24"/>
              </w:rPr>
              <w:t>Обеспечение подготовки и повышения квалификации педагогических кадров для сопровождения обучения детей- инвалид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92" w:hanging="0"/>
              <w:rPr/>
            </w:pPr>
            <w:r>
              <w:rPr>
                <w:color w:val="000000"/>
                <w:sz w:val="24"/>
                <w:szCs w:val="24"/>
              </w:rPr>
              <w:t>5.1.3 Апробация «Паспорта здоровья школьника» .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4 Участие в конкурсном движении среди общеобразовательных учреждений по направлению сохранения и укрепления здоровья школьнико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лице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,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укрепления  здоровья обучающихся и развития физической культуры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 Обеспечение эффективной организации отдыха и оздоровления обучающихся общеобразовательных учреждений.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 Проведение мониторинга здоровья обучающихся и ситуации с употреблением  наркотических и психоактивных веществ несовершеннолетними</w:t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. 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, в соответствии с нормативными требова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базы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лице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1.1. Обеспечение соблюдения принципа государственно-общественного управления в деятельности лицея, в том числе  при разработке и реализации основной образовательной программы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.2. Обеспечение финансово-хозяйственной самостоятельности лицея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квалификации руководителя чреждения по вопросам публичной отче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 Участие в конкурсе публичных отчетов общеобразовательных учрежд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, в том числе «Паспорт образовательного учреждени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й отчет.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ое и медийное сопровождение реализации национальной образовательной инициатив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нформирование общественности посредством  официального сайта лиц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Подготовка публикаций и материалов  в СМИ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Оформление информационных стен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материал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ониторинг реализации  национальной образовательной иници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Разработка показателей и инструментария мониторинга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Проведение мониторинга</w:t>
            </w:r>
          </w:p>
          <w:p>
            <w:pPr>
              <w:pStyle w:val="Normal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rPr/>
            </w:pPr>
            <w:r>
              <w:rPr>
                <w:sz w:val="24"/>
                <w:szCs w:val="24"/>
              </w:rPr>
              <w:t xml:space="preserve">8.3 Ежегодное подведение итогов реализации национальной образовательной инициативы «Наша новая школ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и инструментарий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анализ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52"/>
      <w:szCs w:val="5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52"/>
      <w:szCs w:val="5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8:00Z</dcterms:created>
  <dc:creator>Семендяева</dc:creator>
  <dc:description/>
  <cp:keywords/>
  <dc:language>en-US</dc:language>
  <cp:lastModifiedBy>Владелец</cp:lastModifiedBy>
  <cp:lastPrinted>2011-12-13T15:51:00Z</cp:lastPrinted>
  <dcterms:modified xsi:type="dcterms:W3CDTF">2012-01-28T19:10:00Z</dcterms:modified>
  <cp:revision>3</cp:revision>
  <dc:subject/>
  <dc:title>Утверждаю</dc:title>
</cp:coreProperties>
</file>