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С 5 апреля по 15 апреля в МОУ СОШ №13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проводится декада предметов естественнонаучного цикла</w:t>
      </w:r>
    </w:p>
    <w:p>
      <w:pPr>
        <w:pStyle w:val="Normal"/>
        <w:rPr>
          <w:b/>
          <w:b/>
          <w:color w:val="339966"/>
          <w:sz w:val="24"/>
          <w:szCs w:val="28"/>
          <w:u w:val="single"/>
        </w:rPr>
      </w:pPr>
      <w:r>
        <w:rPr>
          <w:b/>
          <w:color w:val="339966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 дека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728"/>
        <w:gridCol w:w="1152"/>
        <w:gridCol w:w="2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саду и на грядк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″</w:t>
            </w:r>
            <w:r>
              <w:rPr>
                <w:sz w:val="28"/>
                <w:szCs w:val="28"/>
              </w:rPr>
              <w:t>Вознесённые на пьедестал «Хлеба взлелеявшие человечество»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арственные животны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жа-зеркало здоровь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 Сообщения  для 5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а сн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о косме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мой, зеркальце, скажи…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 объяснение опытов «Физика вокруг на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ение космос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ческое действие радиоактивного излучен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бу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над углеводород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пелова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курс газ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ивительная физ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одного откры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яемые птицы, млекопитающие Подмосков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олю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природ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Удивительные раст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ин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ин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ин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дека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ина Л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06:00Z</dcterms:created>
  <dc:creator>Пользователь</dc:creator>
  <dc:description/>
  <dc:language>en-US</dc:language>
  <cp:lastModifiedBy>Пользователь</cp:lastModifiedBy>
  <dcterms:modified xsi:type="dcterms:W3CDTF">2010-04-08T16:34:00Z</dcterms:modified>
  <cp:revision>5</cp:revision>
  <dc:subject/>
  <dc:title/>
</cp:coreProperties>
</file>