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eastAsia="Arial" w:cs="Arial" w:ascii="Arial" w:hAnsi="Arial"/>
          <w:b/>
          <w:bCs/>
          <w:color w:val="08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5 класса по русскому языку</w:t>
      </w:r>
    </w:p>
    <w:p>
      <w:pPr>
        <w:pStyle w:val="Normal"/>
        <w:rPr>
          <w:rFonts w:ascii="Arial" w:hAnsi="Arial" w:cs="Arial"/>
          <w:color w:val="08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80000"/>
          <w:sz w:val="20"/>
          <w:szCs w:val="20"/>
          <w:lang w:val="en-US"/>
        </w:rPr>
        <w:t>Дата:</w:t>
      </w:r>
      <w:r>
        <w:rPr>
          <w:rFonts w:cs="Arial" w:ascii="Arial" w:hAnsi="Arial"/>
          <w:color w:val="080000"/>
          <w:sz w:val="20"/>
          <w:szCs w:val="20"/>
          <w:lang w:val="en-US"/>
        </w:rPr>
        <w:t xml:space="preserve"> 10.12.2008</w:t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2"/>
        <w:gridCol w:w="936"/>
        <w:gridCol w:w="1133"/>
        <w:gridCol w:w="1133"/>
        <w:gridCol w:w="477"/>
        <w:gridCol w:w="664"/>
        <w:gridCol w:w="447"/>
        <w:gridCol w:w="511"/>
      </w:tblGrid>
      <w:tr>
        <w:trPr>
          <w:trHeight w:val="540" w:hRule="atLeas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>
          <w:trHeight w:val="393" w:hRule="atLeas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8000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8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8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80000"/>
                <w:sz w:val="18"/>
                <w:szCs w:val="1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8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.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8.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8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  <w:t>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color w:val="080000"/>
          <w:sz w:val="20"/>
          <w:szCs w:val="20"/>
          <w:lang w:val="en-US"/>
        </w:rPr>
      </w:pPr>
      <w:r>
        <w:rPr>
          <w:rFonts w:cs="Arial" w:ascii="Arial" w:hAnsi="Arial"/>
          <w:color w:val="08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80000"/>
          <w:sz w:val="20"/>
          <w:szCs w:val="20"/>
          <w:lang w:val="en-US"/>
        </w:rPr>
      </w:pPr>
      <w:r>
        <w:rPr>
          <w:rFonts w:cs="Arial" w:ascii="Arial" w:hAnsi="Arial"/>
          <w:color w:val="08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5 класса по математике</w:t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11.12.2008</w:t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606925</wp:posOffset>
                </wp:positionV>
                <wp:extent cx="5989955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77"/>
                              <w:gridCol w:w="893"/>
                              <w:gridCol w:w="1081"/>
                              <w:gridCol w:w="1081"/>
                              <w:gridCol w:w="455"/>
                              <w:gridCol w:w="455"/>
                              <w:gridCol w:w="455"/>
                              <w:gridCol w:w="6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30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  <w:t>Кол-во уч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4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Выполнение заданий</w:t>
                                    <w:br/>
                                    <w:t xml:space="preserve"> баз. уровн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04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Выполнение</w:t>
                                    <w:br/>
                                    <w:t>всех заданий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  <w:t>Распределение отметок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  <w:t>Медиана % вып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18"/>
                                      <w:szCs w:val="18"/>
                                    </w:rPr>
                                    <w:t>Медиана % вып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  <w:t>СОШ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8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30" w:before="13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30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30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17" w:before="13" w:after="0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8.1pt;mso-wrap-distance-left:0pt;mso-wrap-distance-right:9pt;mso-wrap-distance-top:0pt;mso-wrap-distance-bottom:0pt;margin-top:362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77"/>
                        <w:gridCol w:w="893"/>
                        <w:gridCol w:w="1081"/>
                        <w:gridCol w:w="1081"/>
                        <w:gridCol w:w="455"/>
                        <w:gridCol w:w="455"/>
                        <w:gridCol w:w="455"/>
                        <w:gridCol w:w="6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  <w:t>Кол-во уч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4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6"/>
                                <w:szCs w:val="16"/>
                              </w:rPr>
                              <w:t>Выполнение заданий</w:t>
                              <w:br/>
                              <w:t xml:space="preserve"> баз. уровн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4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6"/>
                                <w:szCs w:val="16"/>
                              </w:rPr>
                              <w:t>Выполнение</w:t>
                              <w:br/>
                              <w:t>всех заданий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  <w:t>Распределение отметок в 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3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  <w:t>Медиана % вып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18"/>
                                <w:szCs w:val="18"/>
                              </w:rPr>
                              <w:t>Медиана % вып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  <w:t>СОШ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8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 w:before="13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30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7" w:before="13" w:after="0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0 класса по русскому языку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09</w:t>
      </w:r>
      <w:r>
        <w:rPr/>
        <w:t>.12.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67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color w:val="08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8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0 класса по алгебре</w:t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11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7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0 класса по биолог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</w:t>
      </w:r>
      <w:r>
        <w:rPr/>
        <w:t>11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6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0 класса по географии</w:t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09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6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color w:val="080000"/>
          <w:sz w:val="20"/>
          <w:szCs w:val="20"/>
        </w:rPr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color w:val="080000"/>
          <w:sz w:val="20"/>
          <w:szCs w:val="20"/>
        </w:rPr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color w:val="080000"/>
          <w:sz w:val="20"/>
          <w:szCs w:val="20"/>
        </w:rPr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color w:val="080000"/>
          <w:sz w:val="20"/>
          <w:szCs w:val="20"/>
        </w:rPr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color w:val="080000"/>
          <w:sz w:val="20"/>
          <w:szCs w:val="20"/>
        </w:rPr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color w:val="08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0 класса по истор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</w:t>
      </w:r>
      <w:r>
        <w:rPr/>
        <w:t>10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0 класса по физик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</w:t>
      </w:r>
      <w:r>
        <w:rPr/>
        <w:t>10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1 класса по биолог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09</w:t>
      </w:r>
      <w:r>
        <w:rPr/>
        <w:t>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1 класса по истории</w:t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10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1 класса по физике</w:t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11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3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  <w:t>Результаты тестирования учащихся 11 класса по химии</w:t>
      </w:r>
    </w:p>
    <w:p>
      <w:pPr>
        <w:pStyle w:val="Normal"/>
        <w:rPr>
          <w:rFonts w:ascii="Arial" w:hAnsi="Arial" w:cs="Arial"/>
          <w:color w:val="080000"/>
          <w:sz w:val="20"/>
          <w:szCs w:val="20"/>
        </w:rPr>
      </w:pPr>
      <w:r>
        <w:rPr>
          <w:rFonts w:cs="Arial" w:ascii="Arial" w:hAnsi="Arial"/>
          <w:b/>
          <w:bCs/>
          <w:color w:val="080000"/>
          <w:sz w:val="20"/>
          <w:szCs w:val="20"/>
        </w:rPr>
        <w:t>Дата:</w:t>
      </w:r>
      <w:r>
        <w:rPr>
          <w:rFonts w:cs="Arial" w:ascii="Arial" w:hAnsi="Arial"/>
          <w:color w:val="080000"/>
          <w:sz w:val="20"/>
          <w:szCs w:val="20"/>
        </w:rPr>
        <w:t xml:space="preserve"> 09.12.200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276"/>
        <w:gridCol w:w="850"/>
        <w:gridCol w:w="709"/>
        <w:gridCol w:w="709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Кол-во 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 заданий</w:t>
              <w:br/>
              <w:t xml:space="preserve"> баз.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6"/>
                <w:szCs w:val="16"/>
              </w:rPr>
              <w:t>Выполнение</w:t>
              <w:br/>
              <w:t>всех зад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Распределение отметок в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18"/>
                <w:szCs w:val="18"/>
              </w:rPr>
              <w:t>Медиана % 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Городской округ Балаших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2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5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ОШ №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8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80000"/>
          <w:sz w:val="24"/>
          <w:szCs w:val="24"/>
        </w:rPr>
      </w:pPr>
      <w:r>
        <w:rPr>
          <w:rFonts w:cs="Arial" w:ascii="Arial" w:hAnsi="Arial"/>
          <w:b/>
          <w:bCs/>
          <w:color w:val="08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80000"/>
          <w:sz w:val="20"/>
          <w:szCs w:val="20"/>
        </w:rPr>
      </w:pPr>
      <w:r>
        <w:rPr>
          <w:rFonts w:cs="Arial" w:ascii="Arial" w:hAnsi="Arial"/>
          <w:b/>
          <w:bCs/>
          <w:color w:val="08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8:00Z</dcterms:created>
  <dc:creator>лена</dc:creator>
  <dc:description/>
  <cp:keywords/>
  <dc:language>en-US</dc:language>
  <cp:lastModifiedBy>Admin</cp:lastModifiedBy>
  <dcterms:modified xsi:type="dcterms:W3CDTF">2008-12-29T11:20:00Z</dcterms:modified>
  <cp:revision>5</cp:revision>
  <dc:subject/>
  <dc:title/>
</cp:coreProperties>
</file>