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о проведении </w:t>
      </w:r>
    </w:p>
    <w:p>
      <w:pPr>
        <w:pStyle w:val="Normal"/>
        <w:jc w:val="center"/>
        <w:rPr/>
      </w:pPr>
      <w:r>
        <w:rPr>
          <w:b/>
        </w:rPr>
        <w:t>недели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Балашиха</w:t>
      </w:r>
    </w:p>
    <w:p>
      <w:pPr>
        <w:pStyle w:val="Normal"/>
        <w:jc w:val="center"/>
        <w:rPr/>
      </w:pPr>
      <w:r>
        <w:rPr>
          <w:b/>
        </w:rPr>
        <w:t>17-22 ноября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54"/>
        <w:gridCol w:w="1417"/>
        <w:gridCol w:w="1335"/>
        <w:gridCol w:w="1342"/>
        <w:gridCol w:w="1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истков здоровья . 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на сайте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удь здоров!»  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мероприятие «Сам себе я помогу и здоровье сберегу». 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08 г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пионер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08 г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08 г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08 г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. 7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8 г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 1-4 классы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ёлые старты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мещение материалов на сайте школ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ёлые старты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5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 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 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 5-8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имное анкетирование на предмет курения и употребления алкогольных напитков. 5А, 6А, 7А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имное анкетирование на предмет курения, употребление алкогольных напитков и наркотических веществ. 8А, 8Б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игарета – химическая фабрика в миниатюре». 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на сайте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Нет! Вредным привычкам!» 8А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1. 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 над вредными привычками». 5, 6,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врачом о вредных привычках  и их воздействии на организм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А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«Час здоровья». 8Б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обучающимися 9-11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имное анкетирование на предмет курения, употребление алкогольных напитков и наркотических веществ. 9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Залог здоровья» 9А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на сайте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доровье в твоих руках». 9Б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Профилактика употребления ПАВ». 9А, 9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Я отвечаю за себя и своё здоровье» 10А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Профилактика употребления ПАВ». 10А, 11А.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совета старшеклассников», волонтё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филактика табакокурения». 5 А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филактика табакокурения». 6А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Живи без пива» 7А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Живи без пива» 8А, Б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Живи без пива» 9А, Б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беседа «Возможные особенности поведения подростков, употребляющих ПА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О ведущей  роли семьи в формировании у детей  установки на трезвость». 11А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8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сихолога с родителями по вопросам профилактики употребления ПАВ подрост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ходе проведения  «недели здорового образа жизни» Далматовой С.В., заместителем директора по УВР, 21.11.08 г. было посещено мероприятие в МОУ СОШ  №14 защита школьных проектов о вреде курения  в 8-10 кл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ая Антипенкова Е.В., заместитель директора по В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иректор школы_____________Харченко А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лмато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6:00Z</dcterms:created>
  <dc:creator>Школа</dc:creator>
  <dc:description/>
  <cp:keywords/>
  <dc:language>en-US</dc:language>
  <cp:lastModifiedBy>Школа</cp:lastModifiedBy>
  <dcterms:modified xsi:type="dcterms:W3CDTF">2008-12-04T07:50:00Z</dcterms:modified>
  <cp:revision>1</cp:revision>
  <dc:subject/>
  <dc:title>Отчёт о проведении </dc:title>
</cp:coreProperties>
</file>