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методической работы педагогического коллектива 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 2008/2009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одическая работа – это основной вид образовательной деятельности, представляющий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елась в соответствии с требованиями «Положения о МС», «Положения о методическом объединении учителей- предмет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сделан по двум направлениям: по задачам, поставленным на 2008/2009 учебный год и по используемым формам методическ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анализа: </w:t>
      </w:r>
      <w:r>
        <w:rPr>
          <w:rFonts w:cs="Times New Roman" w:ascii="Times New Roman" w:hAnsi="Times New Roman"/>
        </w:rPr>
        <w:t>определить уровень методической работы в школе и ее роль в процессе включения педагогического коллектива в режим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алитическая справка о составе педагогических кадр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сего педагогов – 32, из них: высшее педагогическое образование имеют 28 человек (88%), высшее непедагогическое  - 1 (3%), среднее специальное – 3 (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едагогический стаж:</w:t>
      </w:r>
      <w:r>
        <w:rPr>
          <w:rFonts w:cs="Times New Roman" w:ascii="Times New Roman" w:hAnsi="Times New Roman"/>
        </w:rPr>
        <w:t xml:space="preserve"> до 5 лет – 3 педагога (9%), от 5 до 15 лет – 5 педагогов (15,5%), от 15 до 25 лет – 4 педагога (12,5%), свыше 25 лет – 20 педагогов (63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меют высшую </w:t>
      </w:r>
      <w:r>
        <w:rPr>
          <w:rFonts w:cs="Times New Roman" w:ascii="Times New Roman" w:hAnsi="Times New Roman"/>
          <w:b/>
        </w:rPr>
        <w:t>квалификационную категорию</w:t>
      </w:r>
      <w:r>
        <w:rPr>
          <w:rFonts w:cs="Times New Roman" w:ascii="Times New Roman" w:hAnsi="Times New Roman"/>
        </w:rPr>
        <w:t xml:space="preserve"> – 10 педагогов (31%), первую квалификационную категорию - 9 педагогов (28%), вторую квалификационную категорию – 6 педагогов (1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кандидатскую степень – 2 педагога (6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федеральные и региональные награды 11 педагогов (34%)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ы: значком «Отличник народного просвещения» - 3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начком «Отличник физической культуры и спорта» - 1 педаг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начком «Почетный работник общего образования РФ» - 3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четной грамотой Министерства образования РФ – 6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Грамотой Департамента Главного управления Министерства образова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осковской области – 6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менной премией губернатора Московской области – 1 педаг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тодическая тема работы школы на 2008/2009 учебный год «Психолого-педагогические аспекты организации учебно-воспитательной работы в условиях Школы полного дн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работы над т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еспечение организационно-управленческой деятельности педагогического коллектива школы в режиме Школы пол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была выбрана исходя из программы развития школы и с учетом выбранных инновационных направлений деятельности школы на этот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Был определен следующий круг задач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должить работу над методической темой «</w:t>
            </w:r>
            <w:r>
              <w:rPr>
                <w:rFonts w:cs="Times New Roman" w:ascii="Times New Roman" w:hAnsi="Times New Roman"/>
                <w:b/>
                <w:i/>
              </w:rPr>
              <w:t>Психолого-педагогические аспекты организации учебно-воспитательной работы в условиях Школы  полного дня»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учетом  дифференцированного подхода в работе с обучающимися в рамках школы полного дня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ивизация работы учителей над темами самообразования в соответствии с методической темой школы.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кторы, способствующие или препятствующие выполнению задачи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решена в полном объеме. Продолжая работу в данном направлении, уделили особое внимание дифференцированному подходу в работе с обучающимися в рамках работы школы в режиме полного дня. Проведен педагогический совет (18.11.2008) «Интеллектуальная одаренность детей: реалии, проблемы, перспективы в условиях работы школы в режиме полного дня», на котором педагоги и учителя разных предметных ШМО делились опытом и результатами своей работы со способными деть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ого чтобы охватить всех учителей работой над общей методической темой, создано и организована работа школьного методического объединения учителей предметов эстетической направленности (руководить Купцова А.Н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усиления контроля над самообразованием учителей  заслушаны отчеты по темам самообразования на заседаниях методического совета (30.09.2008 – Фроловой Е.Ф., учителя начальных классов; 11.11.2008 – Забродиной Е.А., учителя истории и Мякишевой О.Н., учителя начальных класс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профессиональной компетенции учителей в процессе реализации инновационной программы «Школа полного дн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кторы, способствующие или препятствующие выполнению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и школы на новый учеб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решена на данном этап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активизации методической работы учителей 07.04.2009 г. был проведен районный семинар базе школы по предъявлению опыта работы по направлениям инновационной деятельности школы: «Пропаганда здорового образа жизни  школьников», «Школа полного дн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 целью повышения  профессиональной компетенции учителей и усиления контроля взаимопосещения ими уроков и внеклассных мероприятий коллег была разработана и предложена диагностическая карта учителя. К сожалению,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регулярно работали с картой 11  педагогов (48%), к концу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только 6 педагогов (19%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ключевыми компетенциями педагогов в рамках работы над новой методической те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пределения уровня участия педагогов школы в различных формах методической работы продолжить работу по постоянному использованию диагностических карт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ение мониторинга образовательной деятельности обучающихся, родителей и учителей в рамках реализации программы «Школа полного дня». Формирование системы выявления (диагностики) способ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кторы, способствующие или препятствующие выполнению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и школы на новый учеб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 в полном объеме: проведен мониторинг успеваемости (сравнительный) по годам, по классам, по параллелям, по выпускным классам, по предметам; мониторинг переводных, итоговых контрольных работ и итоговой аттестации; мониторинг работы учителей предме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ваемость  учащихся стабильно высокая (99,3%) (некоторое снижение успеваемости произошло за счет вновь прибывших в этом учебном году обучающихся); качество знаний стабильно средне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мониторинг образовательной деятельности обучающихся, родителей и учителей в рамках реализации программы «Пропаганда здорового образа жизни» в контексте новой методической тем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ыли запланированы следующие формы методической рабо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едсове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методические объедин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 для учителей школ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чебные занятия и воспитательные мероприят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 над темами само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педагогического мастер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подгот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ителей в методической работе района (ММО, районной методической неделе, семинарах, «круглых столах»…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ысшей формой коллективной методической работы является педагогический совет</w:t>
      </w:r>
      <w:r>
        <w:rPr>
          <w:rFonts w:cs="Times New Roman" w:ascii="Times New Roman" w:hAnsi="Times New Roman"/>
        </w:rPr>
        <w:t xml:space="preserve">. В 2008/2009 учебном году было проведено 10 педсоветов из них: «Августовский педсовет», педсовет по результатам и анализу учебной, методической и воспитательной работы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; 1 педсовет по итогам промежуточной аттестации и переводу обучающихся 2-8, 10 классов; 2 педсовета по подготовке, организации и проведению итоговой (государственной) аттестации обучающихся 9,11 классов; 2 педсовета о выпуске обучающихся 9,11 классов и 2 тематических педсовета «Интеллектуальная одаренность детей: реалии, проблемы, перспективы в условиях работы школы в режиме полного дня», «Работа школы по формированию у школьников ценностного отношения к здоровью» (теоретическая часть и практический семинар для педагогов райо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мках педсовета «Интеллектуальная одаренность детей: реалии, проблемы, перспективы в условиях работы школы в режиме полного дня» педагоги школы (Далматова С.В., Купцова А.Н., Воробьева Г.А., Рабочая Т.А., Мякишева О.Н., Забродина Е.А.) делились опытом работы с обучающимися с высокой мотивацией к 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Итог:</w:t>
      </w:r>
      <w:r>
        <w:rPr>
          <w:rFonts w:cs="Times New Roman" w:ascii="Times New Roman" w:hAnsi="Times New Roman"/>
        </w:rPr>
        <w:t xml:space="preserve"> решение педагогического коллектива о способствовании дифференциации образовательной среды, организации творчески развивающей деятельности школьников, создании условий для выявления и развития способностей детей через систему предметных олимпиад, организации повышения квалификации учителей для работы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совет «Работа школы по формированию у школьников ценностного отношения к здоровью» проводился в два этапа: теоретическая часть и практический семинар для педагогов района.  В теоретической части приняли участие Далматова С.В., Купцова А.Н., Копылова Т.К., Шевченко Р.И., Каширина В.П.. Открытые мероприятия в рамках семинара для педагогов г.о. Балашиха проводили педагог-психолог Купцова А.Н., учителя: Каширина В.П., Старовойтова Т.Г., Холодилина Л.П., Тарасова Т.С., классный руководитель Забродина Е.А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Итог</w:t>
      </w:r>
      <w:r>
        <w:rPr>
          <w:rFonts w:cs="Times New Roman" w:ascii="Times New Roman" w:hAnsi="Times New Roman"/>
        </w:rPr>
        <w:t>: решение педагогического коллектива:  признать  целенаправленную работу педагогического коллектива по здоровьесбережению школьников удовлетворительной, продолжить работу  по инновационному направлению в следующе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этом году педагогический коллектив принял </w:t>
      </w:r>
      <w:r>
        <w:rPr>
          <w:rFonts w:cs="Times New Roman" w:ascii="Times New Roman" w:hAnsi="Times New Roman"/>
          <w:b/>
        </w:rPr>
        <w:t xml:space="preserve">участие в обсуждении проекта национальной образовательной инициативы «Наша новая школа» </w:t>
      </w:r>
      <w:r>
        <w:rPr>
          <w:rFonts w:cs="Times New Roman" w:ascii="Times New Roman" w:hAnsi="Times New Roman"/>
        </w:rPr>
        <w:t>(в рамках ШМО, а затем и на производственном совещании). В обсуждении приняли участие 24 педагога. Результаты обсуждения и предложения  направлены в Управление по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2008/2009 учебный год плодотворно работал </w:t>
      </w:r>
      <w:r>
        <w:rPr>
          <w:rFonts w:cs="Times New Roman" w:ascii="Times New Roman" w:hAnsi="Times New Roman"/>
          <w:b/>
        </w:rPr>
        <w:t>методический совет, как координирующий и совещательный орган педколлектива</w:t>
      </w:r>
      <w:r>
        <w:rPr>
          <w:rFonts w:cs="Times New Roman" w:ascii="Times New Roman" w:hAnsi="Times New Roman"/>
        </w:rPr>
        <w:t xml:space="preserve"> в составе: заместителей диретора по УВР Сафоновой Т.С. (председателя), Самуйловой Е.Н., Коновой А.Н., Далматовой С.В.; председателей методических объединений:  Ковалевой Р.А., Базаровой Т.Д., Рабочей Т.А., Холодилиной Л.П., Забродиной Е.А., Купцовой А.Н., учителя-методиста  Копыловой Т.К., учителя английского языка Тарасовой Т.С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С направлена на организацию скоординированной деятельности всех учител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было проведены 6 заседаний МС, на которых обсуждались  вопросы, связанные с организацией образовательного процесса в школе (согласование и утверждение планов работы, рабочих программ, организация и проведение промежуточной и итоговой аттестации учащихся, разработка тематики педагогических советов и их организация и подготовка, заслушивались отчеты по личным комплексным программам педагогов и темам их самообразования, отчеты о реализации программ инновационной деятельности школы и т.д). (</w:t>
      </w:r>
      <w:r>
        <w:rPr>
          <w:rFonts w:cs="Times New Roman" w:ascii="Times New Roman" w:hAnsi="Times New Roman"/>
          <w:i/>
        </w:rPr>
        <w:t>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 школе с этого года действуют 6 ШМО учителей – предметников</w:t>
      </w:r>
      <w:r>
        <w:rPr>
          <w:rFonts w:cs="Times New Roman" w:ascii="Times New Roman" w:hAnsi="Times New Roman"/>
        </w:rPr>
        <w:t xml:space="preserve">. Деятельность ШМО способствует совершенствованию образовательной программы школы. На заседаниях ШМО решаются организационные вопросы, ведется аналитическая и планово-прогностическая деятельность (рассмотрение рабочих программ; материалов входного, промежуточного контроля и итоговой аттестации, проводится анализ состояния преподавания  дисциплин, контроль самообразования учителей и т.д.). В работе ШМО задействованы 26 педагогов (81%). Анализы работы ШМО прилагаются </w:t>
      </w:r>
      <w:r>
        <w:rPr>
          <w:rFonts w:cs="Times New Roman" w:ascii="Times New Roman" w:hAnsi="Times New Roman"/>
          <w:i/>
        </w:rPr>
        <w:t>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радиционным видом методической работы является проведение </w:t>
      </w:r>
      <w:r>
        <w:rPr>
          <w:rFonts w:cs="Times New Roman" w:ascii="Times New Roman" w:hAnsi="Times New Roman"/>
          <w:b/>
        </w:rPr>
        <w:t>предметных недель</w:t>
      </w:r>
      <w:r>
        <w:rPr>
          <w:rFonts w:cs="Times New Roman" w:ascii="Times New Roman" w:hAnsi="Times New Roman"/>
        </w:rPr>
        <w:t xml:space="preserve">, которые проводились по утвержденному графику, в соответствии с планом. Становится хорошей традицией предъявление в рамках предметных декад творческих отчетов о своей деятельности учителями школы в форме открытых общешкольных меропри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екада истории </w:t>
      </w:r>
      <w:r>
        <w:rPr>
          <w:rFonts w:cs="Times New Roman" w:ascii="Times New Roman" w:hAnsi="Times New Roman"/>
        </w:rPr>
        <w:t>– внеклассное мероприятие с участием ветеранов ВОВ «Блокадный Ленингра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декада филологии </w:t>
      </w:r>
      <w:r>
        <w:rPr>
          <w:rFonts w:cs="Times New Roman" w:ascii="Times New Roman" w:hAnsi="Times New Roman"/>
        </w:rPr>
        <w:t>– мероприятие, посвященное юбилею Н.В. Гоголя (учителя Базарова Т.Д., Полонская Т.А., Суходолова Н.В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декада предметов естественнонаучного цикла </w:t>
      </w:r>
      <w:r>
        <w:rPr>
          <w:rFonts w:cs="Times New Roman" w:ascii="Times New Roman" w:hAnsi="Times New Roman"/>
        </w:rPr>
        <w:t>– познавательная сказка «Как старик Хоттабыч вылечил царевну Несмеяну» (учителя Поспелова И.М., Сафонова Т.С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начале года в целях  координации деятельности учителей – предметников в районе организована </w:t>
      </w:r>
      <w:r>
        <w:rPr>
          <w:rFonts w:cs="Times New Roman" w:ascii="Times New Roman" w:hAnsi="Times New Roman"/>
          <w:b/>
        </w:rPr>
        <w:t>работа ММО.</w:t>
      </w:r>
      <w:r>
        <w:rPr>
          <w:rFonts w:cs="Times New Roman" w:ascii="Times New Roman" w:hAnsi="Times New Roman"/>
        </w:rPr>
        <w:t xml:space="preserve"> Заявка на участие в РМО разных направлений учителей нашей школы оформлена  в начале сентября. В течение учебного года приняли участие в ММО учителя физики, химии, технологии, биологии, ОБЖ, русского языка и литературы, математики, ИЗО и черчения, английского языка, физической культуры, музыки, географии и др. В этом году учителя не только посещали заседания РМО, но и принимали активное участие в их организации и провед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МО учителей истории</w:t>
      </w:r>
      <w:r>
        <w:rPr>
          <w:rFonts w:cs="Times New Roman" w:ascii="Times New Roman" w:hAnsi="Times New Roman"/>
        </w:rPr>
        <w:t xml:space="preserve"> -  Харченко А.Д.: мастер-класс, 14.11.08, Харченко А.Д. и Забродина Е.А.: выступление  на заседании ММО учителей истории «Актуальные проблемы преподавания истории», декабрь 200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ММО учителей математики</w:t>
      </w:r>
      <w:r>
        <w:rPr>
          <w:rFonts w:cs="Times New Roman" w:ascii="Times New Roman" w:hAnsi="Times New Roman"/>
        </w:rPr>
        <w:t xml:space="preserve"> – Рабочая Т.А.: выступление на заседании ММО учителей математики «Анализ результатов ЕГЭ по математике», МОУ СОШ №27, 26.01.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ММО учителей физики </w:t>
      </w:r>
      <w:r>
        <w:rPr>
          <w:rFonts w:cs="Times New Roman" w:ascii="Times New Roman" w:hAnsi="Times New Roman"/>
        </w:rPr>
        <w:t>– Самуйлова Е.Н.: участие в качестве члена жюри районного смотра-конкурса кабинетов фи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крытые мероприятия</w:t>
      </w:r>
      <w:r>
        <w:rPr>
          <w:rFonts w:cs="Times New Roman" w:ascii="Times New Roman" w:hAnsi="Times New Roman"/>
        </w:rPr>
        <w:t xml:space="preserve"> – как одна из форм методической работы. В этом учебном году открытые мероприятия проводились и на уровне школы, и на уровне района. На уровень школы дали открытые мероприятия 8 педагогов (28%), на уровне района (</w:t>
      </w:r>
      <w:r>
        <w:rPr>
          <w:rFonts w:cs="Times New Roman" w:ascii="Times New Roman" w:hAnsi="Times New Roman"/>
          <w:sz w:val="24"/>
          <w:szCs w:val="24"/>
        </w:rPr>
        <w:t xml:space="preserve">на семинаре для педагогов района на базе нашей школы, 07.04.09) - </w:t>
      </w:r>
      <w:r>
        <w:rPr>
          <w:rFonts w:cs="Times New Roman" w:ascii="Times New Roman" w:hAnsi="Times New Roman"/>
        </w:rPr>
        <w:t xml:space="preserve"> 6 педагогов (2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этом 2008/2009 учебном году по плану </w:t>
      </w:r>
      <w:r>
        <w:rPr>
          <w:rFonts w:cs="Times New Roman" w:ascii="Times New Roman" w:hAnsi="Times New Roman"/>
          <w:b/>
        </w:rPr>
        <w:t>работы школьной аттестационной комиссии</w:t>
      </w:r>
      <w:r>
        <w:rPr>
          <w:rFonts w:cs="Times New Roman" w:ascii="Times New Roman" w:hAnsi="Times New Roman"/>
        </w:rPr>
        <w:t xml:space="preserve"> были проведены два заседания: первое посвящено организации работы ШАК на  год; второе –  плановой аттестации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лификационную категорию учителя начальных классов Фроловой Е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го в  2008/2009 учебном году аттестовались 4 педагога: 1 педагог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лификационную категорию – успешно; 2 педагога на первую квалификационную категорию (1 – на подтверждение квалификационной категории, 1 – на повышение квалификационной категории)  - успешно; 1 педагог на высшую квалификационную категорию (подтверждение) – успешно. Таким образом, количество педагогов, имеющих первую квалификационную категорию, увеличилось на 1 педагога (11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рамках подготовки к аттестации педагогов в следующем учебном году были подготовлены консультативно-вспомогательные материалы и проведен семинар – консультация для аттестуемых педагогов. Анализ работы школьной аттестационной комиссии прилагается (</w:t>
      </w:r>
      <w:r>
        <w:rPr>
          <w:rFonts w:cs="Times New Roman" w:ascii="Times New Roman" w:hAnsi="Times New Roman"/>
          <w:i/>
        </w:rPr>
        <w:t>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 рамках повышения педагогического мастерства в 2008/2009 учебном году были направлены на курсы повышения квалификации в системе профессионального дополнительного  образования 18 педагогов. </w:t>
      </w:r>
    </w:p>
    <w:tbl>
      <w:tblPr>
        <w:tblW w:w="11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5"/>
        <w:gridCol w:w="1843"/>
        <w:gridCol w:w="1701"/>
        <w:gridCol w:w="1418"/>
        <w:gridCol w:w="1275"/>
        <w:gridCol w:w="1059"/>
        <w:gridCol w:w="850"/>
        <w:gridCol w:w="1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И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(преподаваемый предм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баз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то-вер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ость</w:t>
            </w:r>
          </w:p>
        </w:tc>
      </w:tr>
      <w:tr>
        <w:trPr>
          <w:trHeight w:val="17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Таисия Демья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усская литература в условиях модернизации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(на базе УМЦ г.Балаших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08-18.1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, выступления на педагогических советах</w:t>
            </w:r>
          </w:p>
        </w:tc>
      </w:tr>
      <w:tr>
        <w:trPr>
          <w:trHeight w:val="17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к итоговой аттестации учащихся по русскому языку в 9 классе (новая 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изе</w:t>
            </w:r>
          </w:p>
        </w:tc>
      </w:tr>
      <w:tr>
        <w:trPr>
          <w:trHeight w:val="1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Гали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держание и методика уроков изобразительного  искусства: раскрытие творческого потенциала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08-05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, выступления на педагогических советах</w:t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мат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направления реализации РКПМ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а Вален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ые информационны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У "Институт открытого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09-03.04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Ра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держание образования и современные технологии обучения в начальной шко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08-07.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4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направления реализации РКПМ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новых педагогических технологий на уроках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09-27.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- 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ктуальные проблемы, инновационные формы и методы преподавания ОБЖ в шко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08-03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сперт ЕГЭ - тьютор по математи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МО учителей математики, консультации для учителей гор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предметных комиссий по математике при проведении ЕГЭ в 2009 го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№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изе</w:t>
            </w:r>
          </w:p>
        </w:tc>
      </w:tr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ва Екатерина 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создания сайтов" (модульные 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08-23.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книж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й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направления реализации РКПМ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направления реализации РКПМ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лова Нинел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предметных комиссий по русскому языку при проведении ЕГЭ в 2009 году на территории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изе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тернет - технологии для учителя предмет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областной педагогический институ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 в 2008/2009 учебном году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ле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ременные подходы в методике преподавания естествознания (окружающий мир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"Академия повышения квалификации и профессиональной переподготовки работников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9-21.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04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</w:tc>
      </w:tr>
      <w:tr>
        <w:trPr>
          <w:trHeight w:val="1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направления реализации РКПМ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соци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08-14.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ин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азовый и профильный уровни обучения биологии в старшей шко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08-13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тературное образование в начальной школе: инновационный аспек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урсы не прош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золюция на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На курсы не приняли в результате наполненност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в УМЦ №353 от 15.09.08г.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учебного года были определены приоритетные направления повышения квалифик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ка обучающихся и экспертов к итоговой аттестации в новой форме и в форме ЕГЭ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едагогов были направлены приказом Управления, прошли курсы и участвовали в экспертизе 4 учителя (Тарасова Т.С. не прошла обучение по болезн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 профильного обучения и предпрофильной подготов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прошел курсы по преподаванию дисциплины на профильн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спользование компьютера в деятельности учителя-предмет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едагога повысили свою квалификацию по этому направле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аким образом, 17 педагогов и членов администрации школы (53%) прошли плановые курс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год на прохождение курсов повышения квалификации в ПАПО подали заявления 10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амообразование педагога </w:t>
      </w:r>
      <w:r>
        <w:rPr>
          <w:rFonts w:cs="Times New Roman" w:ascii="Times New Roman" w:hAnsi="Times New Roman"/>
        </w:rPr>
        <w:t xml:space="preserve">- одна из составляющих повышения педагогического мастерства.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134"/>
        <w:gridCol w:w="5953"/>
      </w:tblGrid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лет работает над те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ам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арова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 уроков развития речи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бьева 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духовн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лматова 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мпьютерных образовательных программ с целью внедрения их в процесс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род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формы работы в преподавании общественных дисциплин в старших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ширина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йтинга физической подготовленности обучающих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ылова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матики в 10 классе на профильн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стовых работ для обучающихся 9 кл. в рамках  «Школы полного д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пц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«Я – концепции» в процессе развития личности младшего подро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алё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язной речи обучающихс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киш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формирования орфографической зоркости на уроках русск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жиган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клсса к итоговой аттестации по математике в нов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нс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ожений и методика их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влов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подход в подготовке обучающихся 9,11 классов к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пел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химия в рамках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 учащихся по матема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ешения тестовых задач в старших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фонова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по освоению развивающего стиля руководства учебной групп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овойтова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дивидуальной работы учащихся по возрастным категориям с учетом физиологическ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ходо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публицистического и художественного стилей при подготовке к сочинениям-рассужде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ас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рганизации аудирования на уроках английск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ктических заданий по информатике и ИКТ в 10 клас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лов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аспекты обучения первоклассников на уроках литературного чтения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ченко А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гровых технологий на уроках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илина Л.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дения зачетных уроков по биологии в старших клас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чкова Л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го-педагогические аспекты эстетического развития на уроках обслуживающего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вченко Р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фографических навыков и умений на основе структурного анализа сл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8/2009 учебном году формы отчетов о работе по темам самообразования были различными, но основной традиционно являлось сообщение на заседаниях ШМО  (41%).  Выступали с сообщениями в рамках тем самообразования на педагогических советах 7% педагогов. Провели открытые мероприятия (на уровне школы и района) в рамках тем самообразования 21% педагогов.  На заседаниях ШМС были заслушаны отчеты 10%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тодическая тема школы и темы работы ШМО соответствовали задачам, стоящим в целом перед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тодической работы выполне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ителей по участию в методической работе удовлетворительная (выше, чем в предыдущий учебный год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у прекращения деятельности школы в режиме полного дня, но продолжения работы по инновационному направлению «Пропаганда здорового образа жизни  школьников» и с целью активизации внедрения в учебно-воспитательный процесс педагогических технологий, направленных на сохранение и укрепление здоровья учащихся, предложить новую методическую тему «Применение методики проектирования индивидуального стиля учителя как способ сохранения физического и психического здоровья обучающихс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ивизировать  работу учителей в 2009/2010 учебном году над темами самообразования, максимально приблизив их к методической теме школы. Разнообразить формы отчетов по темам сам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участию  педагогов школы в методических формах: семинарах, открытых мероприятиях, взаимопосещении учителями уроков коллег. Продолжить работу с диагностическими картам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прохождения курсов квалификации педагогами в 2009/2010 учебном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ду по следующим приоритетными направле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бучающихся и экспертов к итоговой аттестации в новой форме и в форме ЕГЭ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фильного обучения и предпрофильной подготовки (в связи с переходом на БУП 200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спользование ИКТ в деятельности учителя-предметника.</w:t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4:00Z</dcterms:created>
  <dc:creator>Леша</dc:creator>
  <dc:description/>
  <cp:keywords/>
  <dc:language>en-US</dc:language>
  <cp:lastModifiedBy>Леша</cp:lastModifiedBy>
  <dcterms:modified xsi:type="dcterms:W3CDTF">2009-09-18T17:58:00Z</dcterms:modified>
  <cp:revision>5</cp:revision>
  <dc:subject/>
  <dc:title/>
</cp:coreProperties>
</file>